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 Мирненского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ru-RU"/>
        </w:rPr>
        <w:t xml:space="preserve">пятого </w:t>
      </w:r>
      <w:r>
        <w:rPr>
          <w:b/>
          <w:bCs/>
          <w:sz w:val="28"/>
          <w:szCs w:val="28"/>
        </w:rPr>
        <w:t>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ноября 2024 год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7.12.2023 №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и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5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ирненского сельского поселения пято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А Е 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вета депутатов от  27.12.2023г. № 30 следующие изменения, связанные с реализацией земельного участка с кадастровым номером 74:19:0703007:176, находящегося в собственности Мирненского сельского поселения в д. Касарги, ул. 1 Мая, участок 68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величить план доходной части бюджета на 2024 год администрации Мирненского сельского поселения за счет реализации земельного участка на                  КБК 907 1 14 06025 10 0000 430 в сумме 594 766,64 рубе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Увеличить бюджетные ассигнования администрации Мирненского сельского поселения в сумме 594 766,64 рублей на следующие цели по КБ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07 0111 9900007570 870 – 475 630,00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04 9900020400 244 – 25 000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13 9900020400 244 – 75 000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503 9900060350 244 – 19 136,64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нести изменения в бюджетную роспись администрации Мирненского сельского поселения в 4 квартале 2024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Г.А. Черкасов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енского 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В. Степа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5:00Z</dcterms:created>
  <dc:creator>ConsultantPlus</dc:creator>
  <dc:description/>
  <cp:keywords/>
  <dc:language>en-US</dc:language>
  <cp:lastModifiedBy>Пользователь</cp:lastModifiedBy>
  <cp:lastPrinted>2024-02-05T16:51:00Z</cp:lastPrinted>
  <dcterms:modified xsi:type="dcterms:W3CDTF">2024-11-28T05:25:00Z</dcterms:modified>
  <cp:revision>2</cp:revision>
  <dc:subject/>
  <dc:title/>
</cp:coreProperties>
</file>